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國立清華大學動力機械工程學系碩士班個人資料表</w:t>
      </w:r>
    </w:p>
    <w:p>
      <w:pPr>
        <w:pStyle w:val="Heading"/>
        <w:ind w:left="-425" w:right="-370" w:firstLine="240"/>
        <w:jc w:val="left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報名組別：</w:t>
      </w:r>
      <w:r>
        <w:rPr>
          <w:rFonts w:eastAsia="Times New Roman"/>
          <w:bCs w:val="false"/>
          <w:sz w:val="32"/>
          <w:szCs w:val="32"/>
          <w:u w:val="none"/>
        </w:rPr>
        <w:t xml:space="preserve">   </w:t>
      </w:r>
      <w:r>
        <w:rPr>
          <w:bCs w:val="false"/>
          <w:sz w:val="32"/>
          <w:szCs w:val="32"/>
          <w:u w:val="none"/>
        </w:rPr>
        <w:t>庚組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2"/>
        <w:gridCol w:w="2483"/>
        <w:gridCol w:w="5202"/>
      </w:tblGrid>
      <w:tr>
        <w:trPr>
          <w:trHeight w:val="675" w:hRule="atLeast"/>
          <w:cantSplit w:val="true"/>
        </w:trPr>
        <w:tc>
          <w:tcPr>
            <w:tcW w:w="19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</w:tc>
        <w:tc>
          <w:tcPr>
            <w:tcW w:w="24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20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19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2" w:type="dxa"/>
            <w:tcBorders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68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表所填寫均屬實，若有不實，願負起應有的責任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</w:t>
      </w: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撰寫人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cs="標楷體" w:eastAsia="標楷體"/>
        </w:rPr>
        <w:t>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程度（高中以上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工作經驗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參與專題與研究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個人及其他成員之工作內容及分工，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</w:rPr>
        <w:t>發表著作與專利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說明個人之工作內容及對該研究之貢獻，限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字內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名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班級人數及個人總平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其他相關科目成績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6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學年總平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原始排名 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級人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班、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其他相關科目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程式設計、人工智慧、智慧製造等，請逐一列出相關科目名稱及成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文能力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程式語言與工程軟體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學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團活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榮譽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其他有利審查資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2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附上與填表內容相符可供審查之相關資料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（請下載此表並填寫後與其他申請資料一併交寄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284" w:hanging="2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26:00Z</dcterms:created>
  <dc:creator>xyz</dc:creator>
  <dc:description/>
  <cp:keywords/>
  <dc:language>en-US</dc:language>
  <cp:lastModifiedBy>AAA</cp:lastModifiedBy>
  <dcterms:modified xsi:type="dcterms:W3CDTF">2022-06-07T02:51:00Z</dcterms:modified>
  <cp:revision>9</cp:revision>
  <dc:subject/>
  <dc:title>國立清華大學動力機械工程學系甄試生碩士班履歷表</dc:title>
</cp:coreProperties>
</file>